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C 13 32º Domingo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2Mac 7,1-2.9-14; 2Tes 2,16-3,5; Lc 20,27.34-38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 xml:space="preserve">1) </w:t>
      </w:r>
      <w:r>
        <w:rPr>
          <w:u w:val="single"/>
        </w:rPr>
        <w:t>“De Deus espero receber de novo estes membros” (2Mac 7,1-2. 9-14)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Fé radical não é fanatismo por uma idéia forjada, nem por um interesse egoísta. De maneira dramática, a primeira leitura, tirada do 2º livro dos macabeus, mostra a mais profunda característica da fé: ilimitado abandono em Deus, entrega confiante à Sua providência, testemunho de amor a Deus de quem o crente se sabe infinitamente amado. Iniciadas as torturas do terceiro filho da mãe judia, este, sabendo que lhe iriam mutilar o corpo, estendeu com absoluta coragem suas mãos e exclamou: “Do céu recebi estes membros, e é por causa de Suas leis que os menosprezo, pois espero d’Ele recebê-los novamente” (2Mac 7,11)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or mais que tal forma de fé nos pareça extrema, não podemos deixar de ver que se esconde nela algo do que está no coração do evangelho. O próprio Jesus, no sublime Sermão da Montanha, fala na disposição de suportar, pelo Reino de Deus, pela pureza do Evangelho, graves atrocidades: “Bem-aventurados sois, quando vos injuriarem e vos perseguirem e, mentindo, disserem todo mal contra vós por causa de mim. (12). Alegrai-vos e regozijai-vos, porque será grande a vossa recompensa nos céus” (Mt 5,11-12)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) “</w:t>
      </w:r>
      <w:r>
        <w:rPr>
          <w:u w:val="single"/>
        </w:rPr>
        <w:t>O Senhor  conduza vossos corações para o amor de Deus!” (2Tes 2,16-3,5)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ab/>
        <w:t>A grande fidelidade não acontece somente no martírio atroz. Ela pode ser heróica também na vida do dia a dia. Suportar as adversidades cada dia, guardar a paciência tantas vezes silenciosa, ser bondoso com os difíceis, cultivar a pureza do coração, da alma e do corpo, em meio a tentações que mentem e procuram enganar, tudo isto são formas lentas, mas desgastantes, de martírio cotidiano. – Deus, e somente Deus, pode ser o motivo de nosso constante e total abandono. Somente este amor a Deus torna-nos capazes de amar Jesus Cristo com todo o nosso ser. O texto desta segunda leitura convida para a mais fervorosa oração: “Nosso Senhor Jesus Cristo e Deus, nosso Pai, que nos amam e nos dão a eterna consolação e a boa esperança pela graça, (17) animem os nossos corações e nos confirmem em tudo o que fazemos e dizemos em vista do bem” (2Ts 2,16s), Em última instância, nossa fidelidade, nosso heroísmo, tudo é graça. Retomemos nosso compromisso batismal nesta ilimitada confiança: “Que o Senhor conduza os vossos corações para o amor a Deus e para a perseverança de Cristo” (3,5)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3) </w:t>
      </w:r>
      <w:r>
        <w:rPr>
          <w:u w:val="single"/>
        </w:rPr>
        <w:t>Jesus ensina-nos o júbilo da esperança (Lc 20,27.34-38)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Provocado pelos saduceus, que negam a existência da ressurreição, Jesus responde; iluminando a nossa esperança com imensa alegria. Podemos resumir a palavra de Jesus em cinco grandiosas afirmações sobre nossa companhia com os santos na eterna glória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“</w:t>
      </w:r>
      <w:r>
        <w:rPr/>
        <w:t xml:space="preserve">Deus não é um Deus de mortos, mas Deus dos vivos” (Lc 20,38)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: “Nem eles se casam, nem elas se dão em casamento” (20,35), Não que o amor deixe de existir. Mas o amor será tão grande que o homem se torna reflexo da luz de Deus, em indizível participação na Sua felicidade eterna. No resplandecer desta luz de Deus em nós, seremos realmente irmãos e irmãs em uma inimaginável comunhão. O nosso corpo será, como a nossa alma, expressão da luz, do amor e da vida divina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“</w:t>
      </w:r>
      <w:r>
        <w:rPr/>
        <w:t>Já não podem morrer, são semelhantes aos anjos” (20,36). Esta celestial imortalidade é a meta, o ideal de toda a nossa história neste mundo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“</w:t>
      </w:r>
      <w:r>
        <w:rPr/>
        <w:t>São filhos de Deus” (36). Todo o Novo Testamento culmina nesta afirmação que transcende todas as medidas: participaremos de tal modo da filiação divina de Jesus que somos chamados, nós mesmos, filhos de Deus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“</w:t>
      </w:r>
      <w:r>
        <w:rPr/>
        <w:t xml:space="preserve">São filhos de Deus, sendo filhos da ressurreição” (36). Há uma íntima conexão entre a possibilidade de ressuscitar e o ser filhos de Deus. Porque ambos são causados por Jesus, por sua morte e sua vitória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Diante desta palavra de Jesus, impõe-se a nós o exame de consciência: De quem sou eu? A graça já me liberta do egoísmo, da mentira, da sensualidade, de minha vaidade? Se Deus nos quer puros e santos como os anjos, devemos entrar na paciência de Cristo, para alcançar o pleno amor a Deus.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23:09:00Z</dcterms:created>
  <dc:creator>DomRomer</dc:creator>
  <dc:description/>
  <dc:language>en-US</dc:language>
  <cp:lastModifiedBy>Maria de Lourdes</cp:lastModifiedBy>
  <dcterms:modified xsi:type="dcterms:W3CDTF">2013-11-12T23:09:00Z</dcterms:modified>
  <cp:revision>2</cp:revision>
  <dc:subject/>
  <dc:title>C 13 32º Domingo     2Mac 7,1-2</dc:title>
</cp:coreProperties>
</file>